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>INVIGILATOR PLANNING 2023/2024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8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315"/>
        <w:gridCol w:w="3515"/>
      </w:tblGrid>
      <w:tr>
        <w:trPr>
          <w:trHeight w:val="355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venir 45 Book;Calibri" w:hAnsi="Avenir 45 Book;Calibri" w:cs="Avenir 45 Book;Calibri"/>
                <w:sz w:val="22"/>
              </w:rPr>
            </w:pPr>
            <w:r>
              <w:rPr>
                <w:rFonts w:cs="Avenir 45 Book;Calibri" w:ascii="Avenir 45 Book;Calibri" w:hAnsi="Avenir 45 Book;Calibri"/>
                <w:sz w:val="22"/>
              </w:rPr>
              <w:t xml:space="preserve">Name of invigilator: 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Calibri" w:hAnsi="Avenir 45 Book;Calibri" w:cs="Avenir 45 Book;Calibri"/>
                <w:color w:val="000000"/>
                <w:sz w:val="22"/>
              </w:rPr>
            </w:pPr>
            <w:r>
              <w:rPr>
                <w:rFonts w:cs="Avenir 45 Book;Calibri" w:ascii="Avenir 45 Book;Calibri" w:hAnsi="Avenir 45 Book;Calibri"/>
                <w:color w:val="00000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venir 45 Book;Calibri" w:hAnsi="Avenir 45 Book;Calibri" w:cs="Avenir 45 Book;Calibri"/>
                <w:sz w:val="22"/>
              </w:rPr>
            </w:pPr>
            <w:r>
              <w:rPr>
                <w:rFonts w:cs="Avenir 45 Book;Calibri" w:ascii="Avenir 45 Book;Calibri" w:hAnsi="Avenir 45 Book;Calibri"/>
                <w:sz w:val="22"/>
              </w:rPr>
              <w:t xml:space="preserve">Contact number: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Calibri" w:hAnsi="Avenir 45 Book;Calibri" w:cs="Avenir 45 Book;Calibri"/>
                <w:color w:val="000000"/>
                <w:sz w:val="22"/>
              </w:rPr>
            </w:pPr>
            <w:r>
              <w:rPr>
                <w:rFonts w:cs="Avenir 45 Book;Calibri" w:ascii="Avenir 45 Book;Calibri" w:hAnsi="Avenir 45 Book;Calibri"/>
                <w:color w:val="000000"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ppy to be part of a WhatsApp Group?</w:t>
            </w:r>
          </w:p>
        </w:tc>
      </w:tr>
      <w:tr>
        <w:trPr>
          <w:trHeight w:val="385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venir 45 Book;Calibri" w:hAnsi="Avenir 45 Book;Calibri" w:cs="Avenir 45 Book;Calibri"/>
                <w:sz w:val="22"/>
              </w:rPr>
            </w:pPr>
            <w:r>
              <w:rPr>
                <w:rFonts w:cs="Avenir 45 Book;Calibri" w:ascii="Avenir 45 Book;Calibri" w:hAnsi="Avenir 45 Book;Calibri"/>
                <w:sz w:val="22"/>
              </w:rPr>
              <w:t xml:space="preserve">Email: 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Calibri" w:hAnsi="Avenir 45 Book;Calibri" w:cs="Avenir 45 Book;Calibri"/>
                <w:color w:val="000000"/>
                <w:sz w:val="22"/>
              </w:rPr>
            </w:pPr>
            <w:r>
              <w:rPr>
                <w:rFonts w:cs="Avenir 45 Book;Calibri" w:ascii="Avenir 45 Book;Calibri" w:hAnsi="Avenir 45 Book;Calibri"/>
                <w:color w:val="00000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venir 45 Book;Calibri" w:hAnsi="Avenir 45 Book;Calibri" w:cs="Avenir 45 Book;Calibri"/>
                <w:sz w:val="22"/>
              </w:rPr>
            </w:pPr>
            <w:r>
              <w:rPr>
                <w:rFonts w:cs="Avenir 45 Book;Calibri" w:ascii="Avenir 45 Book;Calibri" w:hAnsi="Avenir 45 Book;Calibri"/>
                <w:sz w:val="22"/>
              </w:rPr>
              <w:t>Car Make and Reg No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Calibri" w:hAnsi="Avenir 45 Book;Calibri" w:cs="Avenir 45 Book;Calibri"/>
                <w:color w:val="000000"/>
                <w:sz w:val="22"/>
              </w:rPr>
            </w:pPr>
            <w:r>
              <w:rPr>
                <w:rFonts w:cs="Avenir 45 Book;Calibri" w:ascii="Avenir 45 Book;Calibri" w:hAnsi="Avenir 45 Book;Calibri"/>
                <w:color w:val="00000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9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szCs w:val="26"/>
              </w:rPr>
              <w:t>GENERAL AVAILABILITY</w:t>
            </w:r>
          </w:p>
          <w:p>
            <w:pPr>
              <w:pStyle w:val="Default"/>
              <w:rPr>
                <w:rFonts w:ascii="Avenir 65 Medium;Calibri" w:hAnsi="Avenir 65 Medium;Calibri" w:cs="Avenir 65 Medium;Calibri"/>
                <w:iCs/>
                <w:color w:val="000000"/>
                <w:sz w:val="22"/>
                <w:szCs w:val="26"/>
              </w:rPr>
            </w:pP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szCs w:val="26"/>
              </w:rPr>
            </w:r>
          </w:p>
          <w:p>
            <w:pPr>
              <w:pStyle w:val="Default"/>
              <w:rPr>
                <w:rFonts w:ascii="Avenir 65 Medium;Calibri" w:hAnsi="Avenir 65 Medium;Calibri" w:cs="Avenir 65 Medium;Calibri"/>
                <w:iCs/>
                <w:color w:val="000000"/>
                <w:sz w:val="22"/>
                <w:szCs w:val="26"/>
              </w:rPr>
            </w:pP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szCs w:val="26"/>
              </w:rPr>
              <w:t xml:space="preserve">PLEASE PUT A </w:t>
            </w:r>
            <w:r>
              <w:rPr>
                <w:rFonts w:cs="Wingdings" w:ascii="Wingdings" w:hAnsi="Wingdings"/>
                <w:color w:val="000000"/>
                <w:sz w:val="22"/>
                <w:szCs w:val="44"/>
              </w:rPr>
              <w:t>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szCs w:val="26"/>
              </w:rPr>
              <w:t>AGAINST TIMES WHEN YOU ARE AVAILABLE.  SESSIONS GENERALLY RUN BETWEEN 08:30 TO 12 NOON (AM) AND 13:00 TO 16:30 (PM)</w:t>
            </w:r>
          </w:p>
          <w:p>
            <w:pPr>
              <w:pStyle w:val="Default"/>
              <w:rPr>
                <w:rFonts w:ascii="Avenir 65 Medium;Calibri" w:hAnsi="Avenir 65 Medium;Calibri" w:cs="Avenir 65 Medium;Calibri"/>
                <w:iCs/>
                <w:color w:val="FFFFFF"/>
                <w:sz w:val="22"/>
                <w:szCs w:val="26"/>
              </w:rPr>
            </w:pPr>
            <w:r>
              <w:rPr>
                <w:rFonts w:cs="Avenir 65 Medium;Calibri" w:ascii="Avenir 65 Medium;Calibri" w:hAnsi="Avenir 65 Medium;Calibri"/>
                <w:iCs/>
                <w:color w:val="FFFFFF"/>
                <w:sz w:val="22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venir 45 Book;Calibri" w:hAnsi="Avenir 45 Book;Calibri" w:cs="Avenir 45 Book;Calibri"/>
                <w:iCs/>
                <w:color w:val="FFFFFF"/>
                <w:sz w:val="22"/>
                <w:szCs w:val="26"/>
              </w:rPr>
            </w:pPr>
            <w:r>
              <w:rPr>
                <w:rFonts w:cs="Avenir 45 Book;Calibri" w:ascii="Avenir 45 Book;Calibri" w:hAnsi="Avenir 45 Book;Calibri"/>
                <w:iCs/>
                <w:color w:val="FFFFFF"/>
                <w:sz w:val="22"/>
                <w:szCs w:val="26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venir 45 Book;Calibri" w:hAnsi="Avenir 45 Book;Calibri" w:cs="Avenir 45 Book;Calibri"/>
                <w:sz w:val="22"/>
              </w:rPr>
            </w:pPr>
            <w:r>
              <w:rPr>
                <w:rFonts w:cs="Avenir 45 Book;Calibri" w:ascii="Avenir 45 Book;Calibri" w:hAnsi="Avenir 45 Book;Calibri"/>
                <w:sz w:val="22"/>
              </w:rPr>
              <w:t xml:space="preserve">AM 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venir 45 Book;Calibri" w:hAnsi="Avenir 45 Book;Calibri" w:cs="Avenir 45 Book;Calibri"/>
                <w:sz w:val="22"/>
              </w:rPr>
            </w:pPr>
            <w:r>
              <w:rPr>
                <w:rFonts w:cs="Avenir 45 Book;Calibri" w:ascii="Avenir 45 Book;Calibri" w:hAnsi="Avenir 45 Book;Calibri"/>
                <w:sz w:val="22"/>
              </w:rPr>
              <w:t xml:space="preserve">PM </w:t>
            </w:r>
          </w:p>
        </w:tc>
      </w:tr>
      <w:tr>
        <w:trPr>
          <w:trHeight w:val="274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venir 45 Book;Calibri" w:hAnsi="Avenir 45 Book;Calibri" w:cs="Avenir 45 Book;Calibri"/>
                <w:sz w:val="22"/>
              </w:rPr>
            </w:pPr>
            <w:r>
              <w:rPr>
                <w:rFonts w:cs="Avenir 45 Book;Calibri" w:ascii="Avenir 45 Book;Calibri" w:hAnsi="Avenir 45 Book;Calibri"/>
                <w:sz w:val="22"/>
              </w:rPr>
              <w:t xml:space="preserve">Monday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Calibri" w:hAnsi="Avenir 45 Book;Calibri" w:cs="Avenir 45 Book;Calibri"/>
                <w:color w:val="000000"/>
                <w:sz w:val="22"/>
              </w:rPr>
            </w:pPr>
            <w:r>
              <w:rPr>
                <w:rFonts w:cs="Avenir 45 Book;Calibri" w:ascii="Avenir 45 Book;Calibri" w:hAnsi="Avenir 45 Book;Calibri"/>
                <w:color w:val="000000"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venir 45 Book;Calibri" w:hAnsi="Avenir 45 Book;Calibri" w:cs="Avenir 45 Book;Calibri"/>
                <w:sz w:val="22"/>
              </w:rPr>
            </w:pPr>
            <w:r>
              <w:rPr>
                <w:rFonts w:cs="Avenir 45 Book;Calibri" w:ascii="Avenir 45 Book;Calibri" w:hAnsi="Avenir 45 Book;Calibri"/>
                <w:sz w:val="22"/>
              </w:rPr>
              <w:t xml:space="preserve">Tuesday      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Calibri" w:hAnsi="Avenir 45 Book;Calibri" w:cs="Avenir 45 Book;Calibri"/>
                <w:color w:val="000000"/>
                <w:sz w:val="22"/>
              </w:rPr>
            </w:pPr>
            <w:r>
              <w:rPr>
                <w:rFonts w:cs="Avenir 45 Book;Calibri" w:ascii="Avenir 45 Book;Calibri" w:hAnsi="Avenir 45 Book;Calibri"/>
                <w:color w:val="000000"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venir 45 Book;Calibri" w:hAnsi="Avenir 45 Book;Calibri" w:cs="Avenir 45 Book;Calibri"/>
                <w:sz w:val="22"/>
              </w:rPr>
            </w:pPr>
            <w:r>
              <w:rPr>
                <w:rFonts w:cs="Avenir 45 Book;Calibri" w:ascii="Avenir 45 Book;Calibri" w:hAnsi="Avenir 45 Book;Calibri"/>
                <w:sz w:val="22"/>
              </w:rPr>
              <w:t xml:space="preserve">Wednesday 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Calibri" w:hAnsi="Avenir 45 Book;Calibri" w:cs="Avenir 45 Book;Calibri"/>
                <w:color w:val="000000"/>
                <w:sz w:val="22"/>
              </w:rPr>
            </w:pPr>
            <w:r>
              <w:rPr>
                <w:rFonts w:cs="Avenir 45 Book;Calibri" w:ascii="Avenir 45 Book;Calibri" w:hAnsi="Avenir 45 Book;Calibri"/>
                <w:color w:val="000000"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venir 45 Book;Calibri" w:hAnsi="Avenir 45 Book;Calibri" w:cs="Avenir 45 Book;Calibri"/>
                <w:sz w:val="22"/>
              </w:rPr>
            </w:pPr>
            <w:r>
              <w:rPr>
                <w:rFonts w:cs="Avenir 45 Book;Calibri" w:ascii="Avenir 45 Book;Calibri" w:hAnsi="Avenir 45 Book;Calibri"/>
                <w:sz w:val="22"/>
              </w:rPr>
              <w:t xml:space="preserve">Thursday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Calibri" w:hAnsi="Avenir 45 Book;Calibri" w:cs="Avenir 45 Book;Calibri"/>
                <w:color w:val="000000"/>
                <w:sz w:val="22"/>
              </w:rPr>
            </w:pPr>
            <w:r>
              <w:rPr>
                <w:rFonts w:cs="Avenir 45 Book;Calibri" w:ascii="Avenir 45 Book;Calibri" w:hAnsi="Avenir 45 Book;Calibri"/>
                <w:color w:val="000000"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venir 45 Book;Calibri" w:hAnsi="Avenir 45 Book;Calibri" w:cs="Avenir 45 Book;Calibri"/>
                <w:sz w:val="22"/>
              </w:rPr>
            </w:pPr>
            <w:r>
              <w:rPr>
                <w:rFonts w:cs="Avenir 45 Book;Calibri" w:ascii="Avenir 45 Book;Calibri" w:hAnsi="Avenir 45 Book;Calibri"/>
                <w:sz w:val="22"/>
              </w:rPr>
              <w:t xml:space="preserve">Friday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Calibri" w:hAnsi="Avenir 45 Book;Calibri" w:cs="Avenir 45 Book;Calibri"/>
                <w:color w:val="000000"/>
                <w:sz w:val="22"/>
              </w:rPr>
            </w:pPr>
            <w:r>
              <w:rPr>
                <w:rFonts w:cs="Avenir 45 Book;Calibri" w:ascii="Avenir 45 Book;Calibri" w:hAnsi="Avenir 45 Book;Calibri"/>
                <w:color w:val="000000"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9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Avenir 65 Medium;Calibri" w:hAnsi="Avenir 65 Medium;Calibri" w:cs="Avenir 65 Medium;Calibri"/>
                <w:color w:val="FFFFFF"/>
                <w:sz w:val="22"/>
                <w:u w:val="single"/>
              </w:rPr>
            </w:pPr>
            <w:r>
              <w:rPr>
                <w:rFonts w:cs="Avenir 65 Medium;Calibri" w:ascii="Avenir 65 Medium;Calibri" w:hAnsi="Avenir 65 Medium;Calibri"/>
                <w:color w:val="FFFFFF"/>
                <w:sz w:val="22"/>
                <w:u w:val="single"/>
              </w:rPr>
            </w:r>
          </w:p>
          <w:p>
            <w:pPr>
              <w:pStyle w:val="Default"/>
              <w:rPr>
                <w:rFonts w:ascii="Avenir 65 Medium;Calibri" w:hAnsi="Avenir 65 Medium;Calibri" w:cs="Avenir 65 Medium;Calibri"/>
                <w:color w:val="000000"/>
                <w:sz w:val="22"/>
              </w:rPr>
            </w:pPr>
            <w:r>
              <w:rPr>
                <w:rFonts w:cs="Avenir 65 Medium;Calibri" w:ascii="Avenir 65 Medium;Calibri" w:hAnsi="Avenir 65 Medium;Calibri"/>
                <w:color w:val="000000"/>
                <w:sz w:val="22"/>
                <w:u w:val="single"/>
              </w:rPr>
              <w:t>Yr 7 CAT Testing:</w:t>
            </w:r>
            <w:r>
              <w:rPr>
                <w:rFonts w:cs="Avenir 65 Medium;Calibri" w:ascii="Avenir 65 Medium;Calibri" w:hAnsi="Avenir 65 Medium;Calibri"/>
                <w:color w:val="000000"/>
                <w:sz w:val="22"/>
              </w:rPr>
              <w:t xml:space="preserve">  Wednesday 20</w:t>
            </w:r>
            <w:r>
              <w:rPr>
                <w:rFonts w:cs="Avenir 65 Medium;Calibri" w:ascii="Avenir 65 Medium;Calibri" w:hAnsi="Avenir 65 Medium;Calibri"/>
                <w:color w:val="000000"/>
                <w:sz w:val="22"/>
                <w:vertAlign w:val="superscript"/>
              </w:rPr>
              <w:t>th</w:t>
            </w:r>
            <w:r>
              <w:rPr>
                <w:rFonts w:cs="Avenir 65 Medium;Calibri" w:ascii="Avenir 65 Medium;Calibri" w:hAnsi="Avenir 65 Medium;Calibri"/>
                <w:color w:val="000000"/>
                <w:sz w:val="22"/>
              </w:rPr>
              <w:t xml:space="preserve"> September – Friday 22</w:t>
            </w:r>
            <w:r>
              <w:rPr>
                <w:rFonts w:cs="Avenir 65 Medium;Calibri" w:ascii="Avenir 65 Medium;Calibri" w:hAnsi="Avenir 65 Medium;Calibri"/>
                <w:color w:val="000000"/>
                <w:sz w:val="22"/>
                <w:vertAlign w:val="superscript"/>
              </w:rPr>
              <w:t>nd</w:t>
            </w:r>
            <w:r>
              <w:rPr>
                <w:rFonts w:cs="Avenir 65 Medium;Calibri" w:ascii="Avenir 65 Medium;Calibri" w:hAnsi="Avenir 65 Medium;Calibri"/>
                <w:color w:val="000000"/>
                <w:sz w:val="22"/>
              </w:rPr>
              <w:t xml:space="preserve"> September 2023</w:t>
            </w:r>
          </w:p>
          <w:p>
            <w:pPr>
              <w:pStyle w:val="Default"/>
              <w:rPr>
                <w:rFonts w:ascii="Avenir 65 Medium;Calibri" w:hAnsi="Avenir 65 Medium;Calibri" w:cs="Avenir 65 Medium;Calibri"/>
                <w:color w:val="000000"/>
                <w:sz w:val="22"/>
              </w:rPr>
            </w:pPr>
            <w:r>
              <w:rPr>
                <w:rFonts w:cs="Avenir 65 Medium;Calibri" w:ascii="Avenir 65 Medium;Calibri" w:hAnsi="Avenir 65 Medium;Calibri"/>
                <w:color w:val="000000"/>
                <w:sz w:val="22"/>
              </w:rPr>
            </w:r>
          </w:p>
          <w:p>
            <w:pPr>
              <w:pStyle w:val="Default"/>
              <w:rPr>
                <w:rFonts w:ascii="Avenir 65 Medium;Calibri" w:hAnsi="Avenir 65 Medium;Calibri" w:cs="Avenir 65 Medium;Calibri"/>
                <w:color w:val="000000"/>
                <w:sz w:val="22"/>
              </w:rPr>
            </w:pPr>
            <w:r>
              <w:rPr>
                <w:rFonts w:cs="Avenir 65 Medium;Calibri" w:ascii="Avenir 65 Medium;Calibri" w:hAnsi="Avenir 65 Medium;Calibri"/>
                <w:color w:val="000000"/>
                <w:sz w:val="22"/>
                <w:u w:val="single"/>
              </w:rPr>
              <w:t>University Admissions Testing</w:t>
            </w:r>
            <w:r>
              <w:rPr>
                <w:rFonts w:cs="Avenir 65 Medium;Calibri" w:ascii="Avenir 65 Medium;Calibri" w:hAnsi="Avenir 65 Medium;Calibri"/>
                <w:color w:val="000000"/>
                <w:sz w:val="22"/>
              </w:rPr>
              <w:t>: Wednesday 18</w:t>
            </w:r>
            <w:r>
              <w:rPr>
                <w:rFonts w:cs="Avenir 65 Medium;Calibri" w:ascii="Avenir 65 Medium;Calibri" w:hAnsi="Avenir 65 Medium;Calibri"/>
                <w:color w:val="000000"/>
                <w:sz w:val="22"/>
                <w:vertAlign w:val="superscript"/>
              </w:rPr>
              <w:t>th</w:t>
            </w:r>
            <w:r>
              <w:rPr>
                <w:rFonts w:cs="Avenir 65 Medium;Calibri" w:ascii="Avenir 65 Medium;Calibri" w:hAnsi="Avenir 65 Medium;Calibri"/>
                <w:color w:val="000000"/>
                <w:sz w:val="22"/>
              </w:rPr>
              <w:t xml:space="preserve"> October</w:t>
            </w:r>
            <w:r>
              <w:rPr>
                <w:rFonts w:cs="Avenir 65 Medium;Calibri" w:ascii="Avenir 65 Medium;Calibri" w:hAnsi="Avenir 65 Medium;Calibri"/>
                <w:color w:val="000000"/>
                <w:sz w:val="22"/>
                <w:vertAlign w:val="superscript"/>
              </w:rPr>
              <w:t xml:space="preserve"> </w:t>
            </w:r>
            <w:r>
              <w:rPr>
                <w:rFonts w:cs="Avenir 65 Medium;Calibri" w:ascii="Avenir 65 Medium;Calibri" w:hAnsi="Avenir 65 Medium;Calibri"/>
                <w:color w:val="000000"/>
                <w:sz w:val="22"/>
              </w:rPr>
              <w:t>– Friday 20</w:t>
            </w:r>
            <w:r>
              <w:rPr>
                <w:rFonts w:cs="Avenir 65 Medium;Calibri" w:ascii="Avenir 65 Medium;Calibri" w:hAnsi="Avenir 65 Medium;Calibri"/>
                <w:color w:val="000000"/>
                <w:sz w:val="22"/>
                <w:vertAlign w:val="superscript"/>
              </w:rPr>
              <w:t>th</w:t>
            </w:r>
            <w:r>
              <w:rPr>
                <w:rFonts w:cs="Avenir 65 Medium;Calibri" w:ascii="Avenir 65 Medium;Calibri" w:hAnsi="Avenir 65 Medium;Calibri"/>
                <w:color w:val="000000"/>
                <w:sz w:val="22"/>
              </w:rPr>
              <w:t xml:space="preserve"> October 2023</w:t>
            </w:r>
          </w:p>
          <w:p>
            <w:pPr>
              <w:pStyle w:val="Default"/>
              <w:rPr>
                <w:rFonts w:ascii="Avenir 65 Medium;Calibri" w:hAnsi="Avenir 65 Medium;Calibri" w:cs="Avenir 65 Medium;Calibri"/>
                <w:color w:val="000000"/>
                <w:sz w:val="22"/>
                <w:u w:val="single"/>
              </w:rPr>
            </w:pPr>
            <w:r>
              <w:rPr>
                <w:rFonts w:cs="Avenir 65 Medium;Calibri" w:ascii="Avenir 65 Medium;Calibri" w:hAnsi="Avenir 65 Medium;Calibri"/>
                <w:color w:val="000000"/>
                <w:sz w:val="22"/>
                <w:u w:val="single"/>
              </w:rPr>
            </w:r>
          </w:p>
          <w:p>
            <w:pPr>
              <w:pStyle w:val="Default"/>
              <w:rPr>
                <w:rFonts w:ascii="Avenir 65 Medium;Calibri" w:hAnsi="Avenir 65 Medium;Calibri" w:cs="Avenir 65 Medium;Calibri"/>
                <w:color w:val="000000"/>
                <w:sz w:val="22"/>
              </w:rPr>
            </w:pPr>
            <w:r>
              <w:rPr>
                <w:rFonts w:cs="Avenir 65 Medium;Calibri" w:ascii="Avenir 65 Medium;Calibri" w:hAnsi="Avenir 65 Medium;Calibri"/>
                <w:color w:val="000000"/>
                <w:sz w:val="22"/>
                <w:u w:val="single"/>
              </w:rPr>
              <w:t>October/November series:</w:t>
            </w:r>
            <w:r>
              <w:rPr>
                <w:rFonts w:cs="Avenir 65 Medium;Calibri" w:ascii="Avenir 65 Medium;Calibri" w:hAnsi="Avenir 65 Medium;Calibri"/>
                <w:color w:val="000000"/>
                <w:sz w:val="22"/>
              </w:rPr>
              <w:t xml:space="preserve">  Tuesday 7</w:t>
            </w:r>
            <w:r>
              <w:rPr>
                <w:rFonts w:cs="Avenir 65 Medium;Calibri" w:ascii="Avenir 65 Medium;Calibri" w:hAnsi="Avenir 65 Medium;Calibri"/>
                <w:color w:val="000000"/>
                <w:sz w:val="22"/>
                <w:vertAlign w:val="superscript"/>
              </w:rPr>
              <w:t>th</w:t>
            </w:r>
            <w:r>
              <w:rPr>
                <w:rFonts w:cs="Avenir 65 Medium;Calibri" w:ascii="Avenir 65 Medium;Calibri" w:hAnsi="Avenir 65 Medium;Calibri"/>
                <w:color w:val="000000"/>
                <w:sz w:val="22"/>
              </w:rPr>
              <w:t xml:space="preserve"> November – Monday 13</w:t>
            </w:r>
            <w:r>
              <w:rPr>
                <w:rFonts w:cs="Avenir 65 Medium;Calibri" w:ascii="Avenir 65 Medium;Calibri" w:hAnsi="Avenir 65 Medium;Calibri"/>
                <w:color w:val="000000"/>
                <w:sz w:val="22"/>
                <w:vertAlign w:val="superscript"/>
              </w:rPr>
              <w:t>th</w:t>
            </w:r>
            <w:r>
              <w:rPr>
                <w:rFonts w:cs="Avenir 65 Medium;Calibri" w:ascii="Avenir 65 Medium;Calibri" w:hAnsi="Avenir 65 Medium;Calibri"/>
                <w:color w:val="000000"/>
                <w:sz w:val="22"/>
              </w:rPr>
              <w:t xml:space="preserve"> November 2023 (inclusive)</w:t>
            </w:r>
          </w:p>
          <w:p>
            <w:pPr>
              <w:pStyle w:val="Default"/>
              <w:rPr>
                <w:rFonts w:ascii="Avenir 65 Medium;Calibri" w:hAnsi="Avenir 65 Medium;Calibri" w:cs="Avenir 65 Medium;Calibri"/>
                <w:color w:val="000000"/>
                <w:sz w:val="22"/>
              </w:rPr>
            </w:pPr>
            <w:r>
              <w:rPr>
                <w:rFonts w:eastAsia="Avenir 65 Medium;Calibri" w:cs="Avenir 65 Medium;Calibri" w:ascii="Avenir 65 Medium;Calibri" w:hAnsi="Avenir 65 Medium;Calibri"/>
                <w:color w:val="000000"/>
                <w:sz w:val="22"/>
              </w:rPr>
              <w:t xml:space="preserve">                                            </w:t>
            </w:r>
          </w:p>
          <w:p>
            <w:pPr>
              <w:pStyle w:val="Default"/>
              <w:rPr>
                <w:rFonts w:ascii="Avenir 65 Medium;Calibri" w:hAnsi="Avenir 65 Medium;Calibri" w:cs="Avenir 65 Medium;Calibri"/>
                <w:iCs/>
                <w:color w:val="000000"/>
                <w:sz w:val="22"/>
              </w:rPr>
            </w:pP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u w:val="single"/>
              </w:rPr>
              <w:t>Yr 11 Mock examinations: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  <w:t xml:space="preserve">  Monday 20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vertAlign w:val="superscript"/>
              </w:rPr>
              <w:t>th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  <w:t xml:space="preserve"> November – Friday 1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vertAlign w:val="superscript"/>
              </w:rPr>
              <w:t>st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  <w:t xml:space="preserve"> December 2023 (inclusive)</w:t>
            </w:r>
          </w:p>
          <w:p>
            <w:pPr>
              <w:pStyle w:val="Default"/>
              <w:rPr>
                <w:rFonts w:ascii="Avenir 65 Medium;Calibri" w:hAnsi="Avenir 65 Medium;Calibri" w:cs="Avenir 65 Medium;Calibri"/>
                <w:iCs/>
                <w:color w:val="000000"/>
                <w:sz w:val="22"/>
              </w:rPr>
            </w:pP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</w:r>
          </w:p>
          <w:p>
            <w:pPr>
              <w:pStyle w:val="Default"/>
              <w:rPr>
                <w:rFonts w:ascii="Avenir 65 Medium;Calibri" w:hAnsi="Avenir 65 Medium;Calibri" w:cs="Avenir 65 Medium;Calibri"/>
                <w:iCs/>
                <w:color w:val="000000"/>
                <w:sz w:val="22"/>
              </w:rPr>
            </w:pP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u w:val="single"/>
              </w:rPr>
              <w:t>Yr 13 Mock examinations: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  <w:t xml:space="preserve">  Monday 8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vertAlign w:val="superscript"/>
              </w:rPr>
              <w:t>th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  <w:t xml:space="preserve"> January – Tuesday 16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vertAlign w:val="superscript"/>
              </w:rPr>
              <w:t>th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  <w:t xml:space="preserve"> January 2024 (inclusive)</w:t>
            </w:r>
          </w:p>
          <w:p>
            <w:pPr>
              <w:pStyle w:val="Default"/>
              <w:rPr>
                <w:rFonts w:ascii="Avenir 65 Medium;Calibri" w:hAnsi="Avenir 65 Medium;Calibri" w:cs="Avenir 65 Medium;Calibri"/>
                <w:iCs/>
                <w:color w:val="000000"/>
                <w:sz w:val="22"/>
              </w:rPr>
            </w:pP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</w:r>
          </w:p>
          <w:p>
            <w:pPr>
              <w:pStyle w:val="Default"/>
              <w:rPr/>
            </w:pP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u w:val="single"/>
              </w:rPr>
              <w:t>Yr 11 Mock examinations: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  <w:t xml:space="preserve">  Monday 19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vertAlign w:val="superscript"/>
              </w:rPr>
              <w:t>th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  <w:t xml:space="preserve"> February – Friday 1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vertAlign w:val="superscript"/>
              </w:rPr>
              <w:t>st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  <w:t xml:space="preserve"> March 2024 (inclusive)</w:t>
            </w:r>
          </w:p>
          <w:p>
            <w:pPr>
              <w:pStyle w:val="Default"/>
              <w:rPr>
                <w:rFonts w:ascii="Avenir 65 Medium;Calibri" w:hAnsi="Avenir 65 Medium;Calibri" w:cs="Avenir 65 Medium;Calibri"/>
                <w:iCs/>
                <w:color w:val="000000"/>
                <w:sz w:val="22"/>
              </w:rPr>
            </w:pP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</w:r>
          </w:p>
          <w:p>
            <w:pPr>
              <w:pStyle w:val="Default"/>
              <w:rPr/>
            </w:pP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u w:val="single"/>
              </w:rPr>
              <w:t xml:space="preserve">Yr 10 Internal examinations:  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  <w:t>Monday 8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vertAlign w:val="superscript"/>
              </w:rPr>
              <w:t>th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  <w:t xml:space="preserve"> April – Friday 19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vertAlign w:val="superscript"/>
              </w:rPr>
              <w:t>th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  <w:t xml:space="preserve"> April 2024 (inclusive)</w:t>
            </w:r>
          </w:p>
          <w:p>
            <w:pPr>
              <w:pStyle w:val="Default"/>
              <w:rPr>
                <w:rFonts w:ascii="Avenir 65 Medium;Calibri" w:hAnsi="Avenir 65 Medium;Calibri" w:cs="Avenir 65 Medium;Calibri"/>
                <w:iCs/>
                <w:color w:val="000000"/>
                <w:sz w:val="22"/>
                <w:u w:val="single"/>
              </w:rPr>
            </w:pP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u w:val="single"/>
              </w:rPr>
            </w:r>
          </w:p>
          <w:p>
            <w:pPr>
              <w:pStyle w:val="Default"/>
              <w:rPr>
                <w:rFonts w:ascii="Avenir 65 Medium;Calibri" w:hAnsi="Avenir 65 Medium;Calibri" w:cs="Avenir 65 Medium;Calibri"/>
                <w:iCs/>
                <w:color w:val="000000"/>
                <w:sz w:val="22"/>
              </w:rPr>
            </w:pP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u w:val="single"/>
              </w:rPr>
              <w:t>Summer examination series: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  <w:t xml:space="preserve">  Thursday 9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vertAlign w:val="superscript"/>
              </w:rPr>
              <w:t>th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  <w:t xml:space="preserve"> May – Friday 21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vertAlign w:val="superscript"/>
              </w:rPr>
              <w:t>st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  <w:t xml:space="preserve"> June 2024 (inclusive)</w:t>
            </w:r>
          </w:p>
          <w:p>
            <w:pPr>
              <w:pStyle w:val="Default"/>
              <w:rPr>
                <w:rFonts w:ascii="Avenir 65 Medium;Calibri" w:hAnsi="Avenir 65 Medium;Calibri" w:cs="Avenir 65 Medium;Calibri"/>
                <w:iCs/>
                <w:color w:val="000000"/>
                <w:sz w:val="22"/>
              </w:rPr>
            </w:pP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</w:r>
          </w:p>
          <w:p>
            <w:pPr>
              <w:pStyle w:val="Default"/>
              <w:rPr>
                <w:rFonts w:ascii="Avenir 65 Medium;Calibri" w:hAnsi="Avenir 65 Medium;Calibri" w:cs="Avenir 65 Medium;Calibri"/>
                <w:iCs/>
                <w:color w:val="000000"/>
                <w:sz w:val="22"/>
              </w:rPr>
            </w:pP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u w:val="single"/>
              </w:rPr>
              <w:t>Yr 12 Mock examinations: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  <w:t xml:space="preserve">  Monday 27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vertAlign w:val="superscript"/>
              </w:rPr>
              <w:t>th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  <w:t xml:space="preserve"> June – Friday 5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vertAlign w:val="superscript"/>
              </w:rPr>
              <w:t>th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  <w:t xml:space="preserve"> July 2024 (inclusive)</w:t>
            </w:r>
          </w:p>
          <w:p>
            <w:pPr>
              <w:pStyle w:val="Default"/>
              <w:rPr>
                <w:rFonts w:ascii="Avenir 65 Medium;Calibri" w:hAnsi="Avenir 65 Medium;Calibri" w:cs="Avenir 65 Medium;Calibri"/>
                <w:iCs/>
                <w:color w:val="000000"/>
                <w:sz w:val="22"/>
              </w:rPr>
            </w:pP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</w:r>
          </w:p>
          <w:p>
            <w:pPr>
              <w:pStyle w:val="Default"/>
              <w:rPr>
                <w:rFonts w:ascii="Avenir 65 Medium;Calibri" w:hAnsi="Avenir 65 Medium;Calibri" w:cs="Avenir 65 Medium;Calibri"/>
                <w:iCs/>
                <w:color w:val="000000"/>
                <w:sz w:val="22"/>
              </w:rPr>
            </w:pP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u w:val="single"/>
              </w:rPr>
              <w:t>Maths Challenges: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  <w:t xml:space="preserve"> Wednesday 4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vertAlign w:val="superscript"/>
              </w:rPr>
              <w:t>th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  <w:t xml:space="preserve"> October 2023 // Wednesday 31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vertAlign w:val="superscript"/>
              </w:rPr>
              <w:t>st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  <w:t xml:space="preserve"> January 2024 // </w:t>
            </w:r>
          </w:p>
          <w:p>
            <w:pPr>
              <w:pStyle w:val="Default"/>
              <w:rPr>
                <w:rFonts w:ascii="Avenir 65 Medium;Calibri" w:hAnsi="Avenir 65 Medium;Calibri" w:cs="Avenir 65 Medium;Calibri"/>
                <w:iCs/>
                <w:color w:val="000000"/>
                <w:sz w:val="22"/>
              </w:rPr>
            </w:pPr>
            <w:r>
              <w:rPr>
                <w:rFonts w:eastAsia="Avenir 65 Medium;Calibri" w:cs="Avenir 65 Medium;Calibri" w:ascii="Avenir 65 Medium;Calibri" w:hAnsi="Avenir 65 Medium;Calibri"/>
                <w:iCs/>
                <w:color w:val="000000"/>
                <w:sz w:val="22"/>
              </w:rPr>
              <w:t xml:space="preserve">                                  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  <w:t>Thursday 25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  <w:vertAlign w:val="superscript"/>
              </w:rPr>
              <w:t>th</w:t>
            </w:r>
            <w:r>
              <w:rPr>
                <w:rFonts w:cs="Avenir 65 Medium;Calibri" w:ascii="Avenir 65 Medium;Calibri" w:hAnsi="Avenir 65 Medium;Calibri"/>
                <w:iCs/>
                <w:color w:val="000000"/>
                <w:sz w:val="22"/>
              </w:rPr>
              <w:t xml:space="preserve"> April 2024</w:t>
            </w:r>
          </w:p>
          <w:p>
            <w:pPr>
              <w:pStyle w:val="Default"/>
              <w:rPr>
                <w:rFonts w:ascii="Avenir 65 Medium;Calibri" w:hAnsi="Avenir 65 Medium;Calibri" w:cs="Avenir 65 Medium;Calibri"/>
                <w:iCs/>
                <w:color w:val="FFFFFF"/>
                <w:sz w:val="22"/>
              </w:rPr>
            </w:pPr>
            <w:r>
              <w:rPr>
                <w:rFonts w:cs="Avenir 65 Medium;Calibri" w:ascii="Avenir 65 Medium;Calibri" w:hAnsi="Avenir 65 Medium;Calibri"/>
                <w:iCs/>
                <w:color w:val="FFFFFF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9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venir 65 Medium;Calibri" w:hAnsi="Avenir 65 Medium;Calibri" w:cs="Avenir 65 Medium;Calibri"/>
                <w:color w:val="000000"/>
                <w:sz w:val="22"/>
              </w:rPr>
            </w:pPr>
            <w:r>
              <w:rPr>
                <w:rFonts w:cs="Avenir 65 Medium;Calibri" w:ascii="Avenir 65 Medium;Calibri" w:hAnsi="Avenir 65 Medium;Calibri"/>
                <w:color w:val="000000"/>
                <w:sz w:val="22"/>
              </w:rPr>
              <w:t>Student relationships, if any</w:t>
            </w:r>
          </w:p>
        </w:tc>
      </w:tr>
      <w:tr>
        <w:trPr>
          <w:trHeight w:val="274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venir 45 Book;Calibri" w:ascii="Avenir 45 Book;Calibri" w:hAnsi="Avenir 45 Book;Calibri"/>
                <w:sz w:val="22"/>
              </w:rPr>
              <w:t xml:space="preserve">Student’s name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lationship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ear group</w:t>
            </w:r>
          </w:p>
        </w:tc>
      </w:tr>
      <w:tr>
        <w:trPr>
          <w:trHeight w:val="274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venir 45 Book;Calibri" w:hAnsi="Avenir 45 Book;Calibri" w:cs="Avenir 45 Book;Calibri"/>
                <w:color w:val="000000"/>
                <w:sz w:val="22"/>
              </w:rPr>
            </w:pPr>
            <w:r>
              <w:rPr>
                <w:rFonts w:cs="Avenir 45 Book;Calibri" w:ascii="Avenir 45 Book;Calibri" w:hAnsi="Avenir 45 Book;Calibri"/>
                <w:color w:val="000000"/>
                <w:sz w:val="22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Calibri" w:hAnsi="Avenir 45 Book;Calibri" w:cs="Avenir 45 Book;Calibri"/>
                <w:color w:val="000000"/>
                <w:sz w:val="22"/>
              </w:rPr>
            </w:pPr>
            <w:r>
              <w:rPr>
                <w:rFonts w:cs="Avenir 45 Book;Calibri" w:ascii="Avenir 45 Book;Calibri" w:hAnsi="Avenir 45 Book;Calibri"/>
                <w:color w:val="000000"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venir 45 Book;Calibri" w:hAnsi="Avenir 45 Book;Calibri" w:cs="Avenir 45 Book;Calibri"/>
                <w:color w:val="000000"/>
                <w:sz w:val="22"/>
              </w:rPr>
            </w:pPr>
            <w:r>
              <w:rPr>
                <w:rFonts w:cs="Avenir 45 Book;Calibri" w:ascii="Avenir 45 Book;Calibri" w:hAnsi="Avenir 45 Book;Calibri"/>
                <w:color w:val="000000"/>
                <w:sz w:val="22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Calibri" w:hAnsi="Avenir 45 Book;Calibri" w:cs="Avenir 45 Book;Calibri"/>
                <w:color w:val="000000"/>
                <w:sz w:val="22"/>
              </w:rPr>
            </w:pPr>
            <w:r>
              <w:rPr>
                <w:rFonts w:cs="Avenir 45 Book;Calibri" w:ascii="Avenir 45 Book;Calibri" w:hAnsi="Avenir 45 Book;Calibri"/>
                <w:color w:val="000000"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venir 45 Book;Calibri" w:hAnsi="Avenir 45 Book;Calibri" w:eastAsia="Avenir 45 Book;Calibri" w:cs="Avenir 45 Book;Calibri"/>
                <w:sz w:val="22"/>
              </w:rPr>
            </w:pPr>
            <w:r>
              <w:rPr>
                <w:rFonts w:eastAsia="Avenir 45 Book;Calibri" w:cs="Avenir 45 Book;Calibri" w:ascii="Avenir 45 Book;Calibri" w:hAnsi="Avenir 45 Book;Calibri"/>
                <w:sz w:val="22"/>
              </w:rPr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venir 45 Book;Calibri" w:hAnsi="Avenir 45 Book;Calibri" w:cs="Avenir 45 Book;Calibri"/>
                <w:color w:val="000000"/>
                <w:sz w:val="22"/>
              </w:rPr>
            </w:pPr>
            <w:r>
              <w:rPr>
                <w:rFonts w:cs="Avenir 45 Book;Calibri" w:ascii="Avenir 45 Book;Calibri" w:hAnsi="Avenir 45 Book;Calibri"/>
                <w:color w:val="000000"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9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venir 65 Medium;Calibri" w:hAnsi="Avenir 65 Medium;Calibri" w:cs="Avenir 65 Medium;Calibri"/>
                <w:color w:val="000000"/>
                <w:sz w:val="22"/>
              </w:rPr>
            </w:pPr>
            <w:r>
              <w:rPr>
                <w:rFonts w:cs="Avenir 65 Medium;Calibri" w:ascii="Avenir 65 Medium;Calibri" w:hAnsi="Avenir 65 Medium;Calibri"/>
                <w:color w:val="000000"/>
                <w:sz w:val="22"/>
              </w:rPr>
              <w:t>Additional information:  i.e. dates you are unable to invigilate in the above periods due to holidays etc.</w:t>
            </w:r>
          </w:p>
        </w:tc>
      </w:tr>
    </w:tbl>
    <w:p>
      <w:pPr>
        <w:pStyle w:val="Default"/>
        <w:jc w:val="center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6985</wp:posOffset>
                </wp:positionV>
                <wp:extent cx="6262370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1pt;height:119.85pt;mso-wrap-distance-left:9.05pt;mso-wrap-distance-right:9.05pt;mso-wrap-distance-top:0pt;mso-wrap-distance-bottom:0pt;margin-top:0.5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65 Mediu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-Book">
    <w:charset w:val="00"/>
    <w:family w:val="swiss"/>
    <w:pitch w:val="default"/>
  </w:font>
  <w:font w:name="Avenir 55 Roman">
    <w:altName w:val="Calibri"/>
    <w:charset w:val="00"/>
    <w:family w:val="swiss"/>
    <w:pitch w:val="variable"/>
  </w:font>
  <w:font w:name="Avenir 45 Book">
    <w:altName w:val="Calibri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enir 65 Medium;Calibri" w:hAnsi="Avenir 65 Medium;Calibri" w:cs="Avenir 65 Medium;Calibri"/>
      <w:i/>
      <w:iCs/>
      <w:color w:val="FFFF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enir-Book" w:hAnsi="Avenir-Book" w:cs="Avenir-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venir 55 Roman;Calibri" w:hAnsi="Avenir 55 Roman;Calibri" w:eastAsia="Times New Roman" w:cs="Avenir 55 Roman;Calibri"/>
      <w:color w:val="000000"/>
      <w:sz w:val="24"/>
      <w:szCs w:val="24"/>
      <w:lang w:val="en-US" w:bidi="ar-SA" w:eastAsia="zh-CN"/>
    </w:rPr>
  </w:style>
  <w:style w:type="paragraph" w:styleId="CM20">
    <w:name w:val="CM20"/>
    <w:basedOn w:val="Default"/>
    <w:next w:val="Default"/>
    <w:qFormat/>
    <w:pPr>
      <w:spacing w:before="0" w:after="255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31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8:00Z</dcterms:created>
  <dc:creator>IT</dc:creator>
  <dc:description/>
  <cp:keywords/>
  <dc:language>en-US</dc:language>
  <cp:lastModifiedBy>Hutchinson, Ms. M</cp:lastModifiedBy>
  <cp:lastPrinted>2022-07-19T11:32:00Z</cp:lastPrinted>
  <dcterms:modified xsi:type="dcterms:W3CDTF">2023-07-20T08:02:00Z</dcterms:modified>
  <cp:revision>6</cp:revision>
  <dc:subject/>
  <dc:title>Name of invigilator:</dc:title>
</cp:coreProperties>
</file>